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73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AMENDMENT NO. 2 TO THE AGREEMENT WITH ARCADIS, GERAGHTY &amp; MILLER, INC., RELATIVE TO CONTRACT NO. CSO-3-98, WILLIAMS STREET COMBINED SEWER OVERFLOW FACILITY, WHICH AMENDMENT INCREASES THE CURRENT AGREEMENT AMOUNT BY FIFTY THOUSAND DOLLARS ($50,000.00) FOR A TOTAL AGREEMENT COST OF TWO HUNDRED FORTY-FIVE THOUSAND DOLLARS ($24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mendment No. 2 to the Agreement with ARCADIS, Geraghty &amp; Miller, Inc. (formerly Piedmont Olsen Hensley), relative to Contract No. CSO-3-98, Williams Street Combined Sewer Overflow Facility, which Amendment increases the current agreement amount by $50,000.00 for a total agreement cost of $245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9:09:00Z</dcterms:created>
  <dc:creator>Cindy Couey</dc:creator>
  <dc:description/>
  <dc:language>en-US</dc:language>
  <cp:lastModifiedBy>Cindy Couey</cp:lastModifiedBy>
  <cp:lastPrinted>2000-06-13T16:44:00Z</cp:lastPrinted>
  <dcterms:modified xsi:type="dcterms:W3CDTF">2000-07-06T20:01:00Z</dcterms:modified>
  <cp:revision>5</cp:revision>
  <dc:subject/>
  <dc:title>RESOLUTION NO</dc:title>
</cp:coreProperties>
</file>